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Anmeldetalon zum Referat von Bundesrätin Viola Amher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CH"/>
        </w:rPr>
        <w:t>(anschliessend Generalversammlung  CVP 60+ Schweiz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Donnerstag, 27. August 2020 in Surs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de-CH"/>
        </w:rPr>
        <w:t>Bitte für jede teilnehmende Person bitte ein eigenes Blatt ausfüll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trass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Telefon-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Handy-Nr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CVP 60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antonale Vereinigung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Teilnahm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>Mittagessen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>(Suppe, Salat, Hauptgang, 5 dl PET, Kaffee)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>Referat Bundesrätin Viola Amherd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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>Generalversammlung CVP 60+ Schweiz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*Bitte Zutreffendes ankreuz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Die Tagungsgebühr von Fr. 35.-- (ohne Mittagessen) oder Fr. 55.-- (mit Mittagessen) bitte  bis zum 20. August 2020 einzuzahlen auf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CVP 60+ Schweiz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eter R. Hofman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üfergasse 1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6315 Oberägeri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uger Kantonalbank, Zug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IBAN CH93 0078 7785 4978 5090 9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Wir bitten Sie, diesen Anmeldetalon </w:t>
      </w:r>
      <w:r>
        <w:rPr>
          <w:rFonts w:cs="Arial" w:ascii="Arial" w:hAnsi="Arial"/>
          <w:b/>
          <w:i/>
          <w:sz w:val="22"/>
          <w:szCs w:val="22"/>
          <w:lang w:val="de-CH"/>
        </w:rPr>
        <w:t xml:space="preserve">bis spätestens 20. August 2020 (eintreffend) </w:t>
      </w:r>
      <w:r>
        <w:rPr>
          <w:rFonts w:cs="Arial" w:ascii="Arial" w:hAnsi="Arial"/>
          <w:sz w:val="22"/>
          <w:szCs w:val="22"/>
          <w:lang w:val="de-CH"/>
        </w:rPr>
        <w:t>zuzustellen an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CVP 60+ Schweiz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Geschäftsstell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Peter R. Hofman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Küfergasse 1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6315 Oberägeri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ode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pe_ho@gmx.ch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6315 Oberägeri, 10. Juli 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VP 60+ Schweiz, </w:t>
    </w:r>
    <w:r>
      <w:rPr>
        <w:rFonts w:cs="Arial" w:ascii="Arial" w:hAnsi="Arial"/>
        <w:sz w:val="16"/>
        <w:szCs w:val="16"/>
      </w:rPr>
      <w:t xml:space="preserve"> Geschäftsstelle, Holderbachweg 1, 6315 Oberägeri</w:t>
    </w:r>
  </w:p>
  <w:p>
    <w:pPr>
      <w:pStyle w:val="Foot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Neue Adresse ab 15. Juli 2020: Küfergasse 1, 6315 Oberäger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 079 / 672 95 37, info@cvp-zug.ch,  www.cvp60plus.c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/>
      <w:drawing>
        <wp:inline distT="0" distB="0" distL="0" distR="0">
          <wp:extent cx="10890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3:00Z</dcterms:created>
  <dc:creator>hofmann</dc:creator>
  <dc:description/>
  <dc:language>en-US</dc:language>
  <cp:lastModifiedBy>Hofmann</cp:lastModifiedBy>
  <cp:lastPrinted>2020-07-08T16:56:00Z</cp:lastPrinted>
  <dcterms:modified xsi:type="dcterms:W3CDTF">2020-07-10T17:53:00Z</dcterms:modified>
  <cp:revision>2</cp:revision>
  <dc:subject/>
  <dc:title>Vorschlag Text für Begleitbrief (Motto: Kurz und bündig)</dc:title>
</cp:coreProperties>
</file>